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članka 5. stavka 1. točka 6. Zakona o sigurnosti prometa na cestama („Narodne novine“, broj 67/08, 48/10, 74/11, 80/13, 92/14, 64/15 i 108/17), i članka 32. stavak 1. točka 4. Statuta Grada Šibenika („Službeni glasnik Grada Šibenika“, broj 8/10, 5/12, 2/13, 2/18 i 8/18 – pročišćeni tekst), uz prethodnu suglasnost Ministarstva unutarnjih poslova – Policijske uprave Šibensko – kninske, broj: 511-13-01-UPI-181/19 od 14. ožujka 2019. godine, Gradsko vijeće Grada Šibenika na 13.  sjednici, od 22. ožujka   2019. godine, dono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 O IZMJENAMA I DOPUN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E  O KORIŠTENJU GRADSKIH PARKIRALIŠ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Odluci o korištenju gradskih parkirališta („Službeni glasnik Grada Šibenika“, broj 1/19) u članku 7. st. 4. dio teksta koji glasi: „ Unutar 0.Zone“ mijenja se i glasi „Unutar 0. i dijela 1.zone“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 alineje 4 dodaju se alineje 5, 6, 7, 8, 9, 10, 11 i 12  koje glase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 Ulica Kralja Zvonimira (bivša Šarina pekara)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Petra Grubišića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Paška Trlaje i Ulica Ive Zaninovića (Sv. Nediljica)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Put Groblja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ađe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žačka ulica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Put Gimnazije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iralište bazena u Crnic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tavku 5. iza alineje 10 dodaju se alineje 11, 12, 13, 14 i 15, koje glase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Ulica Paška Trlaje i Ulica Ive Zaninovića (Sv. Nediljica)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Put Groblj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ađe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žača ulic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Put Gimnazije“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tavku 6. dio koji glasi : „</w:t>
      </w:r>
      <w:r>
        <w:rPr>
          <w:rFonts w:cs="Times New Roman" w:ascii="Times New Roman" w:hAnsi="Times New Roman"/>
          <w:i/>
          <w:sz w:val="24"/>
          <w:szCs w:val="24"/>
        </w:rPr>
        <w:t xml:space="preserve">Parkirališni blok 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čine ulice: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Kralja Zvonimira (bivša Šarina pekara)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Petra Grubišića“, briše s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tavku 8.  alineje 1,2,3, 4, 10 koje glase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  Ulica Paška Trlaje i Ulica Ive Zaninovića (Sv. Nediljica)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Put Groblj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ađe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žača ulic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Put Gimnazije“ ,  brišu s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adašnje alineje“ 5, 6, 7, 8, 9, 11, 12, 13, 14“ postaju alineje „1, 2, 3, 4, 5, 6, 7, 8 i 9“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tavku 9.  dio teksta koji glasi: „</w:t>
      </w:r>
      <w:r>
        <w:rPr>
          <w:rFonts w:cs="Times New Roman" w:ascii="Times New Roman" w:hAnsi="Times New Roman"/>
          <w:i/>
          <w:sz w:val="24"/>
          <w:szCs w:val="24"/>
        </w:rPr>
        <w:t xml:space="preserve">Parkirališni blok  </w:t>
      </w:r>
      <w:r>
        <w:rPr>
          <w:rFonts w:cs="Times New Roman" w:ascii="Times New Roman" w:hAnsi="Times New Roman"/>
          <w:b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 čine ulice: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žačka ulic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Put Gimnazije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rkirališni blok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</w:rPr>
        <w:t>čine ulice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 Ulica Paška Trlaje i Ulica Ive Zaninovića (Sv. Nediljica)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Put Groblj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ađe“, briše s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tavku 15. iza alineje 1 dodaje se alineja 2 koja glas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- Parkiralište bazena u Crnici“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lanku 8. stavak 4. mijenja se i glasi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knada za parkiranje na parkiralištu A.Zone  naplaćuje se  u vremenskom razdoblju od 01. 10. do 30.04. od 7:00 h do 21:00 h, a u vremenskom razdoblju od 01. 05. do 30.09. od 00:00  do 24:00 sata.“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ak 5. mijenja se i glasi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knada za parkiranje na parkiralištu A+ Zone  naplaćuje se u vremenskom razdoblju  od 01. 10. do 30.04. od 07:00 h do 21:00 h, a u vremenskom razdoblju  od 01.05. do 30.09.  od 00:00 do 24:00 sat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ak 7. mijenja se i glasi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knada za parkiranje na parkiralištu C.Zone naplaćuje se od ponedjeljka do nedjelje, uključujući i blagdane u vremenu od 00,00 do 24:00 sata, tijekom cijele godin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tavku 8. dio teksta koji glasi „od 07:00 do 24:00 sati“ mijenja se i glasi :“od 07:00 do 23:00 sata“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ostale odredbe Odluke o korištenju gradskih parkirališta ostaju nepromijenjen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 dana od objave u „Službenom glasniku Grada Šibenika“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40-01/19-01/14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3-19-10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22. ožujka 2019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RADSKO VIJEĆE GRADA ŠIBENIK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dr.sc. Dragan Zlatović,v.r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3:00Z</dcterms:created>
  <dc:creator>Danira Protega Popović</dc:creator>
  <dc:description/>
  <cp:keywords/>
  <dc:language>en-US</dc:language>
  <cp:lastModifiedBy>Mira Vudrag Kulić</cp:lastModifiedBy>
  <cp:lastPrinted>2019-03-13T08:31:00Z</cp:lastPrinted>
  <dcterms:modified xsi:type="dcterms:W3CDTF">2019-03-26T07:35:00Z</dcterms:modified>
  <cp:revision>12</cp:revision>
  <dc:subject/>
  <dc:title/>
</cp:coreProperties>
</file>